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>la scuola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ISTITUTO TECNICO SETTORE TECNOLOGICO INDIRIZZO INFORMATICA E TELECOMUNICAZIONI ARTICOLAZIONE INFORMATICA PARITARIO KENNEDY DI PONTECAGN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ISTITUTO TECNICO TECNOLOGICO INFORMA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TECNOLOG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INFORMATICA E TELECOMUNIC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INFORMA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: INGLE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3:00Z</dcterms:created>
  <dc:creator>ufficio scolastico di Milano</dc:creator>
  <dc:description/>
  <cp:keywords/>
  <dc:language>en-US</dc:language>
  <cp:lastModifiedBy>Principale</cp:lastModifiedBy>
  <cp:lastPrinted>2015-11-12T12:06:00Z</cp:lastPrinted>
  <dcterms:modified xsi:type="dcterms:W3CDTF">2020-11-09T11:02:00Z</dcterms:modified>
  <cp:revision>3</cp:revision>
  <dc:subject/>
  <dc:title>                                    </dc:title>
</cp:coreProperties>
</file>