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>la scuola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ISTITUTO TECNICO ECONOMICO AMMINISTRAZIONE FINANZA E MARKETING PARITARIO KENNEDY DI BATTIPAGLIA (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ISTITUTO TECNICO ECONOMICO AMMINISTRAZIONE FINANZA E MARK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ECONOM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AMMINISTRAZIONE FINANZA E MARK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: INGLESE-FRANCE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2:00Z</dcterms:created>
  <dc:creator>ufficio scolastico di Milano</dc:creator>
  <dc:description/>
  <cp:keywords/>
  <dc:language>en-US</dc:language>
  <cp:lastModifiedBy>Principale</cp:lastModifiedBy>
  <cp:lastPrinted>2015-11-17T19:02:00Z</cp:lastPrinted>
  <dcterms:modified xsi:type="dcterms:W3CDTF">2020-11-09T11:03:00Z</dcterms:modified>
  <cp:revision>3</cp:revision>
  <dc:subject/>
  <dc:title>                                    </dc:title>
</cp:coreProperties>
</file>